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914782367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IZVAJALCE UKREPOV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7. 3. 2024, </w:t>
            </w:r>
          </w:p>
          <w:p>
            <w:pPr>
              <w:pStyle w:val="Normal"/>
              <w:rPr/>
            </w:pPr>
            <w:r>
              <w:rPr/>
              <w:t>od 16.00 do 19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teoretični in praktični prikaz priprave in uporabe naprav za nanašanje FFS, preprečevanje zanašanja FFS, odmerjanje in priprava škropilne brozge (samo izvajalci ukrepov)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Borut L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Franček Poličnik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usposabljanja: </w:t>
      </w:r>
      <w:r>
        <w:rPr/>
        <w:t>29,20 EUR z DDV</w:t>
      </w:r>
    </w:p>
    <w:p>
      <w:pPr>
        <w:pStyle w:val="Normal"/>
        <w:rPr>
          <w:b/>
          <w:b/>
        </w:rPr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rPr/>
      </w:pPr>
      <w:r>
        <w:rPr>
          <w:b/>
        </w:rPr>
        <w:t xml:space="preserve">PRIJAVE: </w:t>
      </w:r>
      <w:r>
        <w:rPr/>
        <w:t>najkasneje do 4. 3. 2024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p>
      <w:pPr>
        <w:pStyle w:val="Normal"/>
        <w:rPr>
          <w:b/>
          <w:b/>
        </w:rPr>
      </w:pPr>
      <w:r>
        <w:rPr>
          <w:b/>
        </w:rPr>
        <w:t>P.S. Vrstni red predavanj se lahko tudi nekoliko spremeni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5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4-03-01T10:15:00Z</dcterms:modified>
  <cp:revision>5</cp:revision>
  <dc:subject/>
  <dc:title/>
</cp:coreProperties>
</file>