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715526365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80 3900,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ALJNJE USPOSABLJANJE IZ FITOMEDICINE ZA PRODAJALCE FF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rnik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4. 10. 2023, </w:t>
            </w:r>
          </w:p>
          <w:p>
            <w:pPr>
              <w:pStyle w:val="Normal"/>
              <w:rPr/>
            </w:pPr>
            <w:r>
              <w:rPr/>
              <w:t>od 15.00 do 20.00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sz w:val="20"/>
                <w:szCs w:val="20"/>
              </w:rPr>
              <w:t>- ukrepi varstva rastlin pred škodljivimi organizmi</w:t>
              <w:br/>
              <w:t>- zakonodaja in predpisi o FFS</w:t>
              <w:br/>
              <w:t>- formulacije FFS, nedovoljena FFS in njihovo prepoznavanje, etikete</w:t>
              <w:br/>
              <w:t>- novosti v zvezi z napravami za nanašanje FFS</w:t>
              <w:br/>
              <w:t>- osebna varovalna oprema</w:t>
              <w:br/>
              <w:t>- vplivi FFS na zdravje ljudi</w:t>
              <w:br/>
              <w:t>- vplivi FFS na okolje</w:t>
              <w:br/>
              <w:t>- novosti na omenjenih področj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 Urankar</w:t>
            </w:r>
          </w:p>
          <w:p>
            <w:pPr>
              <w:pStyle w:val="Normal"/>
              <w:jc w:val="center"/>
              <w:rPr/>
            </w:pPr>
            <w:r>
              <w:rPr/>
              <w:t>Borut Laza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a usposabljanja: </w:t>
      </w:r>
      <w:r>
        <w:rPr/>
        <w:t>52,40 EUR z DD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PRIJAVE: </w:t>
      </w:r>
      <w:r>
        <w:rPr/>
        <w:t>najkasneje do 20. 10. 2023 (</w:t>
      </w:r>
      <w:hyperlink r:id="rId5">
        <w:r>
          <w:rPr>
            <w:rStyle w:val="InternetLink"/>
          </w:rPr>
          <w:t>tecaji@bc-naklo.si</w:t>
        </w:r>
      </w:hyperlink>
      <w:r>
        <w:rPr/>
        <w:t>, 080 3900, 04 277 21 20, 041 499 93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1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3-10-19T08:00:00Z</dcterms:modified>
  <cp:revision>3</cp:revision>
  <dc:subject/>
  <dc:title/>
</cp:coreProperties>
</file>