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54443777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80 3900,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O USPOSABLJANJE IZ FITOMEDICINE ZA IZVAJALCE UKREP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3. 2024,</w:t>
            </w:r>
          </w:p>
          <w:p>
            <w:pPr>
              <w:pStyle w:val="Normal"/>
              <w:rPr/>
            </w:pPr>
            <w:r>
              <w:rPr>
                <w:b/>
              </w:rPr>
              <w:t>Od 16.00 do 2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oretični in praktični prikaz priprave in uporabe naprav za nanašanje FFS.</w:t>
              <w:br/>
              <w:t>Preprečevanje zanašanja FFS.</w:t>
              <w:br/>
              <w:t>Odmerjanje in priprava škropilne brozge.</w:t>
              <w:br/>
              <w:t xml:space="preserve">Osebna varovalna oprema. </w:t>
              <w:br/>
              <w:t>Predpisi na tem področju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Vplivi FFS na zdravje lju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orut Laz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3. 2024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d 16.00 do 18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>Ukrepi varstva rastlin pred škodljivimi organizmi</w:t>
              <w:br/>
              <w:t>Predpisi na tem področ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 3. 2024, od 16.00 do 2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Formulacije FFS, nedovoljene FFS in njihovo prepoznavan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/>
            </w:pPr>
            <w:r>
              <w:rPr/>
              <w:t xml:space="preserve">Vplivi FFS na okolje. </w:t>
              <w:br/>
              <w:t>Predpisi na omenjenih področj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ne Pečari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UR USPOSABLJ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bo znan naknad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no preverjanje znan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rija Urank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Cena usposabljanja: </w:t>
      </w:r>
      <w:r>
        <w:rPr/>
        <w:t>65,80 EUR z DDV</w:t>
        <w:br/>
      </w:r>
      <w:r>
        <w:rPr>
          <w:b/>
        </w:rPr>
        <w:t xml:space="preserve">PRIJAVE: </w:t>
      </w:r>
      <w:r>
        <w:rPr/>
        <w:t>najkasneje do 8. 3. 2024 (</w:t>
      </w:r>
      <w:hyperlink r:id="rId5">
        <w:r>
          <w:rPr>
            <w:rStyle w:val="InternetLink"/>
            <w:color w:val="000000"/>
            <w:u w:val="none"/>
          </w:rPr>
          <w:t>tecaji@bc-naklo.si</w:t>
        </w:r>
      </w:hyperlink>
      <w:r>
        <w:rPr/>
        <w:t>, 080 3900, 04 277 21 20, 041 499 934) oz. do zapolnitve prostih mest.</w:t>
      </w:r>
    </w:p>
    <w:p>
      <w:pPr>
        <w:pStyle w:val="Normal"/>
        <w:jc w:val="both"/>
        <w:rPr/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P.S. Vrstni red predavanj se lahko tudi nekoliko spremeni, s čimer boste seznanjeni najkasneje prvi dan usposabljanja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3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4-03-11T09:45:00Z</dcterms:modified>
  <cp:revision>7</cp:revision>
  <dc:subject/>
  <dc:title/>
</cp:coreProperties>
</file>