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438634276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5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br/>
              <w:t>Vplivi FFS na zdravje lju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Urankar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orut Laz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5. 202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5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5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10. 5. 2024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>, 080 3900, 04 277 21 20, 041 499 934) oz. do zapolnitve prostih mest.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7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5-07T06:57:00Z</dcterms:modified>
  <cp:revision>6</cp:revision>
  <dc:subject/>
  <dc:title/>
</cp:coreProperties>
</file>