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9670477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3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3. 2024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3. 2024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3. 3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Območna obrtna zbornica Ljubljana – Vič (Tržaška cesta 207, 1000 Ljubljana)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3-15T09:33:00Z</dcterms:modified>
  <cp:revision>5</cp:revision>
  <dc:subject/>
  <dc:title/>
</cp:coreProperties>
</file>