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1175109207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80 3900,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O USPOSABLJANJE IZ FITOMEDICINE ZA IZVAJALCE UKREP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10. 2023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čni in praktični prikaz priprave in uporabe naprav za nanašanje FFS.</w:t>
              <w:br/>
              <w:t>Preprečevanje zanašanja FFS.</w:t>
              <w:br/>
              <w:t>Odmerjanje in priprava škropilne brozge.</w:t>
              <w:br/>
              <w:t xml:space="preserve">Osebna varovalna oprema. </w:t>
              <w:br/>
              <w:t>Predpisi na tem področju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egor Leskoše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10. 2023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2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epi varstva rastlin pred škodljivimi organizmi</w:t>
              <w:br/>
              <w:t>Predpisi  s področja pravilne rabe FFS.</w:t>
              <w:br/>
              <w:t>Vplivi FFS na zdravje ljudi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,</w:t>
              <w:br/>
              <w:t>Borut Laz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10. 2023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 16.00 do 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ije FFS, nedovoljene FFS in njihovo prepoznavanj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plivi FFS na okolje. </w:t>
              <w:br/>
              <w:t>Predpisi na omenjenih področjih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Tone Pečari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 UR USPOSABL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atum bo znan naknad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no preverjanje znanj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Cena usposabljanja: </w:t>
      </w:r>
      <w:r>
        <w:rPr/>
        <w:t>65,80 EUR z DDV</w:t>
        <w:br/>
      </w:r>
      <w:r>
        <w:rPr>
          <w:b/>
        </w:rPr>
        <w:t xml:space="preserve">PRIJAVE: </w:t>
      </w:r>
      <w:r>
        <w:rPr/>
        <w:t>najkasneje do 29. 9. 2023 (</w:t>
      </w:r>
      <w:hyperlink r:id="rId5">
        <w:r>
          <w:rPr>
            <w:rStyle w:val="InternetLink"/>
            <w:color w:val="000000"/>
            <w:u w:val="none"/>
          </w:rPr>
          <w:t>tecaji@bc-naklo.si</w:t>
        </w:r>
      </w:hyperlink>
      <w:r>
        <w:rPr/>
        <w:t xml:space="preserve">, 080 3900, 04 277 21 20, 041 499 934) oz. do zapolnitve prostih mest. </w:t>
      </w:r>
    </w:p>
    <w:p>
      <w:pPr>
        <w:pStyle w:val="Normal"/>
        <w:jc w:val="both"/>
        <w:rPr/>
      </w:pPr>
      <w:r>
        <w:rPr>
          <w:b/>
        </w:rPr>
        <w:t>Lokacija:</w:t>
      </w:r>
      <w:r>
        <w:rPr/>
        <w:t xml:space="preserve"> Vrtni center Eurogarden Dobrova, Podsmreka 7b, 1356 Dobrova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P.S. Vrstni red predavanj se lahko tudi nekoliko spremeni, s čimer boste seznanjeni najkasneje prvi dan usposabljanja.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1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3-10-02T08:24:00Z</dcterms:modified>
  <cp:revision>7</cp:revision>
  <dc:subject/>
  <dc:title/>
</cp:coreProperties>
</file>