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1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pt;height:58.85pt" filled="f" o:ole="">
            <v:imagedata r:id="rId3" o:title=""/>
          </v:shape>
          <o:OLEObject Type="Embed" ProgID="" ShapeID="ole_rId2" DrawAspect="Content" ObjectID="_303467059" r:id="rId2"/>
        </w:object>
      </w:r>
      <w:r>
        <w:rPr>
          <w:rFonts w:cs="Calibri"/>
        </w:rPr>
        <w:t xml:space="preserve">      </w:t>
      </w:r>
      <w:r>
        <w:rPr>
          <w:b/>
          <w:sz w:val="20"/>
          <w:szCs w:val="20"/>
        </w:rPr>
        <w:t>BIOTEHNIŠKI CENTER NAKLO – MEDPODJETNIŠKI IZOBRAŽEVALNI CENTER</w:t>
      </w:r>
      <w:r>
        <w:rPr>
          <w:sz w:val="20"/>
          <w:szCs w:val="20"/>
        </w:rPr>
        <w:br/>
        <w:t xml:space="preserve">       Strahinj 99, 4202 Naklo</w:t>
        <w:br/>
        <w:t xml:space="preserve">       </w:t>
      </w:r>
      <w:r>
        <w:rPr>
          <w:b/>
          <w:sz w:val="20"/>
          <w:szCs w:val="20"/>
        </w:rPr>
        <w:t>IZOBRAŽEVANJE ODRASLIH</w:t>
      </w:r>
      <w:r>
        <w:rPr>
          <w:sz w:val="20"/>
          <w:szCs w:val="20"/>
        </w:rPr>
        <w:br/>
        <w:t xml:space="preserve">       Tel. 080 3900, 04/277 21 20, 041 499 934</w:t>
        <w:br/>
        <w:t xml:space="preserve">       E-naslov: </w:t>
      </w:r>
      <w:hyperlink r:id="rId4">
        <w:r>
          <w:rPr>
            <w:rStyle w:val="InternetLink"/>
            <w:sz w:val="20"/>
            <w:szCs w:val="20"/>
          </w:rPr>
          <w:t>tecaji@bc-naklo.s</w:t>
        </w:r>
      </w:hyperlink>
      <w:r>
        <w:rPr>
          <w:sz w:val="20"/>
          <w:szCs w:val="20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O USPOSABLJANJE IZ FITOMEDICINE ZA IZVAJALCE UKREP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701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avatel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. ur</w:t>
            </w:r>
          </w:p>
        </w:tc>
      </w:tr>
      <w:tr>
        <w:trPr>
          <w:trHeight w:val="1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1. 2024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d 16.00 do cca 2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epi varstva rastlin pred škodljivimi organizm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pisi  s področja pravilne rabe FFS.</w:t>
              <w:br/>
              <w:t>Vplivi FFS na zdravje ljudi.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 Urankar</w:t>
            </w:r>
          </w:p>
          <w:p>
            <w:pPr>
              <w:pStyle w:val="Normal"/>
              <w:jc w:val="center"/>
              <w:rPr/>
            </w:pPr>
            <w:r>
              <w:rPr/>
              <w:t>Borut Laza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1. 2024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d 16.00 do 2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cije FFS, nedovoljene FFS in njihovo prepoznavanj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plivi FFS na okolje. </w:t>
              <w:br/>
              <w:t>Predpisi na omenjenih področjih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e Pečarič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 1. 2024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d 16.00 do 1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čni in praktični prikaz priprave in uporabe naprav za nanašanje FFS.</w:t>
              <w:br/>
              <w:t>Preprečevanje zanašanja FFS.</w:t>
              <w:br/>
              <w:t>Odmerjanje in priprava škropilne brozge.</w:t>
              <w:br/>
              <w:t xml:space="preserve">Osebna varovalna oprema. </w:t>
              <w:br/>
              <w:t>Predpisi na tem področj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rneja Rozma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AJ UR USPOSABL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 1. 2024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b 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no preverjanje znanj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arija Urank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b/>
        </w:rPr>
        <w:br/>
        <w:t xml:space="preserve">Cena usposabljanja: </w:t>
      </w:r>
      <w:r>
        <w:rPr/>
        <w:t>65,80 EUR z DDV</w:t>
        <w:br/>
      </w:r>
      <w:r>
        <w:rPr>
          <w:b/>
        </w:rPr>
        <w:t xml:space="preserve">PRIJAVE: </w:t>
      </w:r>
      <w:r>
        <w:rPr/>
        <w:t>najkasneje do 20. 1. 2024 (</w:t>
      </w:r>
      <w:hyperlink r:id="rId5">
        <w:r>
          <w:rPr>
            <w:rStyle w:val="InternetLink"/>
            <w:color w:val="000000"/>
            <w:u w:val="none"/>
          </w:rPr>
          <w:t>tecaji@bc-naklo.si</w:t>
        </w:r>
      </w:hyperlink>
      <w:r>
        <w:rPr/>
        <w:t xml:space="preserve">, 080 3900, 04 277 21 20, 041 499 934) oz. do zapolnitve prostih mest. </w:t>
      </w:r>
    </w:p>
    <w:p>
      <w:pPr>
        <w:pStyle w:val="Normal"/>
        <w:jc w:val="both"/>
        <w:rPr/>
      </w:pPr>
      <w:r>
        <w:rPr>
          <w:b/>
        </w:rPr>
        <w:t>Lokacija:</w:t>
      </w:r>
      <w:r>
        <w:rPr/>
        <w:t xml:space="preserve"> Biotehniški center Naklo, Strahinj 99, 4202 Naklo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P.S. Vrstni red predavanj se lahko tudi nekoliko spremeni, s čimer boste seznanjeni najkasneje prvi dan usposabljanja.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Times New Roman" w:cs="Times New Roman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aji@bc-naklo.s" TargetMode="External"/><Relationship Id="rId5" Type="http://schemas.openxmlformats.org/officeDocument/2006/relationships/hyperlink" Target="mailto:tecaji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9:00Z</dcterms:created>
  <dc:creator>SOLA</dc:creator>
  <dc:description/>
  <cp:keywords/>
  <dc:language>en-US</dc:language>
  <cp:lastModifiedBy>Danijela Grubač</cp:lastModifiedBy>
  <cp:lastPrinted>2011-11-29T13:31:00Z</cp:lastPrinted>
  <dcterms:modified xsi:type="dcterms:W3CDTF">2024-01-19T11:31:00Z</dcterms:modified>
  <cp:revision>8</cp:revision>
  <dc:subject/>
  <dc:title/>
</cp:coreProperties>
</file>