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427385424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9. 202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egor Leskoše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9. 202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  <w:br/>
              <w:t>Vplivi FFS na zdravje ljudi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  <w:br/>
              <w:t>Borut Laz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 9. 2023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bo znan naknad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20. 9. 2023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 xml:space="preserve">, 080 3900, 04 277 21 20, 041 499 934) oz. do zapolnitve prostih mest. 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7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3-09-25T10:13:00Z</dcterms:modified>
  <cp:revision>7</cp:revision>
  <dc:subject/>
  <dc:title/>
</cp:coreProperties>
</file>