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335966006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11. 20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  <w:br/>
              <w:t>Borut Laz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11. 2023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egor Leskoš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11. 2023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bo znan naknad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2. 11. 2023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3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11-06T09:46:00Z</dcterms:modified>
  <cp:revision>4</cp:revision>
  <dc:subject/>
  <dc:title/>
</cp:coreProperties>
</file>