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2093601791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4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>
                <w:sz w:val="20"/>
                <w:szCs w:val="20"/>
              </w:rPr>
              <w:t>Ukrepi varstva rastlin pred škodljivimi organizmi</w:t>
              <w:br/>
              <w:t>Predpisi  s področja pravilne rabe FFS.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4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livi FFS na zdravje lju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jc w:val="center"/>
              <w:rPr/>
            </w:pPr>
            <w:r>
              <w:rPr/>
              <w:t>Borut Laz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4. 2024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Tone Pečari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bo znan naknad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4. 4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JZ Samostan Mekinje, Polčeva pot 10, 1241 Kamnik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6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4-04T07:44:00Z</dcterms:modified>
  <cp:revision>4</cp:revision>
  <dc:subject/>
  <dc:title/>
</cp:coreProperties>
</file>