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224714190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PRODAJALCE FFS</w:t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1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3.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6.00 do 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plivi FFS na zdravje lj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3. 2024</w:t>
              <w:br/>
              <w:br/>
              <w:t>od 16.00 do 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3.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6.00 do cca 2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Ukrepi varstva rastlin pred škodljivimi organizmi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3.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6.00 do cca 2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lacije FFS</w:t>
              <w:br/>
              <w:t>Nedovoljena FFS in njihovo prepoznavanje</w:t>
              <w:br/>
              <w:t>Etik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plivi FFS na okolje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ne Pečari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rmin bo znan naknadno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Cena usposabljanja: </w:t>
      </w:r>
      <w:r>
        <w:rPr/>
        <w:t>164,70 EUR z DDV</w:t>
        <w:br/>
      </w:r>
      <w:r>
        <w:rPr>
          <w:b/>
        </w:rPr>
        <w:t xml:space="preserve">Lokacija: </w:t>
      </w:r>
      <w:r>
        <w:rPr/>
        <w:t xml:space="preserve">Biotehniški center Naklo, Strahinj 99, 4202 Naklo </w:t>
      </w:r>
      <w:r>
        <w:rPr>
          <w:b/>
        </w:rPr>
        <w:br/>
        <w:t xml:space="preserve">PRIJAVE: </w:t>
      </w:r>
      <w:r>
        <w:rPr/>
        <w:t>najkasneje do 1. 3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  <w:r>
        <w:rPr>
          <w:b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8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3-04T09:45:00Z</dcterms:modified>
  <cp:revision>10</cp:revision>
  <dc:subject/>
  <dc:title/>
</cp:coreProperties>
</file>