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RAZEC – PODATKI O RAZISKOVALNI DEJAVNOSTI</w:t>
      </w:r>
      <w:r>
        <w:rPr>
          <w:u w:val="single"/>
        </w:rPr>
        <w:t xml:space="preserve"> </w:t>
      </w:r>
      <w:r>
        <w:rPr/>
        <w:t>(izpolni dijak skupaj z mentorjem - za pridobitev statusa RAZISKOVAL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 razred in oddelek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čje raziskovalnega dela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or: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 raziskovalnega dela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i tekmovanj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videno sodelovanje z zunanjimi institucijami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EP O PRIDOBITVI STATUSA RAZISKOVALCA ( izpolni šol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ijaku _____________________________ iz oddelka___________ SE PODELI status o prilagajanju šolskih obveznosti za obdobje od 1. 9. 20__   do 31. 8. 20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jak _________________________ NE IZPOLNJUJE pogojev za pridobitev statusa za</w:t>
      </w:r>
    </w:p>
    <w:p>
      <w:pPr>
        <w:pStyle w:val="Normal"/>
        <w:rPr/>
      </w:pPr>
      <w:r>
        <w:rPr/>
        <w:t>obdobje od _________________ do ________________ ( velja tudi za mirovanje oz. odvz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pis ravnatelja ima status skle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 točnost vseh navedenih podatkov s svojimi podpisi potrjujejo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.</w:t>
            </w:r>
          </w:p>
          <w:p>
            <w:pPr>
              <w:pStyle w:val="Normal"/>
              <w:rPr/>
            </w:pPr>
            <w:r>
              <w:rPr/>
              <w:t>(šol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lo, ___________ 20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RAZEC ODDAJ ŠOLSKI SVETOVALKI TADEJI FRIČOVSKY NAJKASNEJE </w:t>
      </w:r>
      <w:r>
        <w:rPr>
          <w:b/>
        </w:rPr>
        <w:t xml:space="preserve">DO 20. SEPTEMBRA </w:t>
      </w:r>
      <w:r>
        <w:rPr/>
        <w:t>TEKOČEGA ŠOLSKEGA LETA</w:t>
      </w:r>
      <w:r>
        <w:rPr>
          <w:b/>
        </w:rPr>
        <w:t>.</w:t>
      </w:r>
      <w:r>
        <w:rPr/>
        <w:t xml:space="preserve">  OB ODDAJI MORAŠ IMETI ŽE ZBRANE NASLEDNJE </w:t>
      </w:r>
      <w:r>
        <w:rPr>
          <w:b/>
        </w:rPr>
        <w:t xml:space="preserve">PODPISE: </w:t>
      </w:r>
      <w:r>
        <w:rPr>
          <w:b/>
          <w:u w:val="single"/>
        </w:rPr>
        <w:t xml:space="preserve"> SVOJEGA, PODPIS STARŠEV, RAZREDNIKA IN SEVEDA MENTORJ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8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50" w:leader="none"/>
      </w:tabs>
      <w:rPr/>
    </w:pPr>
    <w:r>
      <w:rPr>
        <w:rFonts w:cs="Arial" w:ascii="Arial" w:hAnsi="Arial"/>
      </w:rPr>
      <w:t xml:space="preserve">Obr_Status raziskovalca_01-09-2010(1)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4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318770</wp:posOffset>
          </wp:positionV>
          <wp:extent cx="1428750" cy="63817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  <w:r>
      <w:rPr>
        <w:rFonts w:cs="Arial" w:ascii="Arial" w:hAnsi="Arial"/>
        <w:sz w:val="28"/>
        <w:szCs w:val="28"/>
      </w:rPr>
      <w:t>BC Naklo – Srednja šola; Status raziskoval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58:00Z</dcterms:created>
  <dc:creator>Svetovalna delavka</dc:creator>
  <dc:description/>
  <cp:keywords/>
  <dc:language>en-US</dc:language>
  <cp:lastModifiedBy>MŠŠ</cp:lastModifiedBy>
  <dcterms:modified xsi:type="dcterms:W3CDTF">2013-01-03T07:10:00Z</dcterms:modified>
  <cp:revision>25</cp:revision>
  <dc:subject/>
  <dc:title/>
</cp:coreProperties>
</file>