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lagi 14. in 15. člena Pravilnika o ocenjevanju znanja v srednjih šolah ter 3. člena Šolskih pravil ocenjevanja dajem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OČILO O UČNEM USPEH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čitelj/-ica:__________________</w:t>
        <w:tab/>
        <w:t xml:space="preserve">           </w:t>
        <w:tab/>
        <w:t>Predmet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red: ______</w:t>
        <w:tab/>
        <w:tab/>
        <w:tab/>
        <w:t xml:space="preserve">         Datum pisanja pisne nalog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o dijakov pri pisanju: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iza uspeha: _____________, v %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Število negativnih ocen: ____________, v %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čiteljevo mnenje o vzroku za negativne oc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aliza pisne naloge (struktura nalog po zahtevnosti – prepoznavanje…analiza in sinteza in po obliki vprašanj – izbirni tip, esejska…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aliza dela, preverjanj in priprav pred pisno nalogo (način podajanja snovi, način utrjevanja in preverjanja razumevanja snov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krepi za popravljanje (npr. po analizi prezahtevno nalogo izločim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Obvezne priloge poročilu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loge za preverjan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isna naloga ocenjevanja zn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hinj, _______________</w:t>
        <w:tab/>
        <w:tab/>
        <w:t>Podpis učitelja/-ice: 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iloga Šolskih pravil, z dne,  22. 10.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1457325" cy="69913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7:00Z</dcterms:created>
  <dc:creator>JERŠE</dc:creator>
  <dc:description/>
  <cp:keywords/>
  <dc:language>en-US</dc:language>
  <cp:lastModifiedBy>Monika Rant</cp:lastModifiedBy>
  <cp:lastPrinted>2018-12-19T10:05:00Z</cp:lastPrinted>
  <dcterms:modified xsi:type="dcterms:W3CDTF">2024-10-22T13:15:00Z</dcterms:modified>
  <cp:revision>3</cp:revision>
  <dc:subject/>
  <dc:title>Na podlagi 15</dc:title>
</cp:coreProperties>
</file>