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4"/>
        </w:rPr>
        <w:t>Priloga 2: ŽIVLJENJEPIS DIJAKA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ime in priimek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sl-SI"/>
              </w:rPr>
            </w:pPr>
            <w:r>
              <w:rPr>
                <w:lang w:val="sl-SI"/>
              </w:rPr>
              <w:t>[Rubrike niso obvezne. Prazne rubrike odstrani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sl-SI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Rupa 22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040</w:t>
            </w:r>
            <w:r>
              <w:rPr>
                <w:rStyle w:val="ECVContactDetails"/>
                <w:lang w:val="sl-SI"/>
              </w:rPr>
              <w:t xml:space="preserve">    </w:t>
            </w:r>
            <w:r>
              <w:rPr>
                <w:lang w:val="sl-SI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Vpišite številko prenosnega telefona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sl-SI"/>
              </w:rPr>
              <w:t>Vpišite vrsto storitve za neposredno sporočanje (IM), ki jo uporabljate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sl-SI"/>
              </w:rPr>
              <w:t>Vpišite uporabniški račun za neposredna sporočila</w:t>
            </w:r>
            <w:r>
              <w:rPr>
                <w:rStyle w:val="ECVContactDetails"/>
                <w:lang w:val="sl-SI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spo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dd/mm/llll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nesite državljanstv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sl-SI"/>
              </w:rPr>
              <w:t>DELOVNO MESTO, NA KATEREGA SE PRIJAVLJAM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POKLIC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ŽELENO PODROČJE DELA</w:t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lang w:val="sl-SI"/>
              </w:rPr>
              <w:t>ŠTUDIJ, NA KATEREGA SE PRIJAVLJA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Vpišite želeno področje dela / poklic / delovno mesto, na katerega se prijavljate / študij, na katerega se prijavljat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pišite naziv delovnega mesta oziroma vašo funkcij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>Vpišite naziv delodajalca in kraj, kjer ste delali (če je delovna izkušnja zelo pomembna, lahko dodate naslov v celoti ter spletno stra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vaše glavne naloge in pristojnos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Vpišite vrsto dejavnosti ali sektor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sl-SI"/>
              </w:rPr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l-SI"/>
              </w:rPr>
            </w:pPr>
            <w:r>
              <w:rPr>
                <w:lang w:val="sl-SI"/>
              </w:rPr>
              <w:t>Navedite raven Evropskega ogrodja kvalifikacij (EOK), če je določen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l-SI"/>
              </w:rPr>
            </w:pPr>
            <w:r>
              <w:rPr>
                <w:lang w:val="sl-SI"/>
              </w:rPr>
              <w:t xml:space="preserve">Vpišite naziv in naslov izobraževalne ustanove (po potrebi tudi državo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pišite glavne predmete oziroma kompetence, ki ste jih pridobili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Vpišite materni jezik (materne jezik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Vnesite stopnj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sl-SI"/>
              </w:rPr>
            </w:pPr>
            <w:r>
              <w:rPr>
                <w:lang w:val="sl-SI"/>
              </w:rPr>
              <w:t>Vpišite potrdila o jezikovnem znanju ter stopnjo, če je navedena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2: Osnovni uporabnik - B1/2: Samostojni uporabnik - C1/2 Usposobljeni uporabnik</w:t>
            </w:r>
          </w:p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Navedite vaše komunikacijske kompetence. Navedite, kje in kako ste jih pridobili,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organizacijske/vodstvene kompetence. Navedite kje in kako ste jih dobili.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dobro poznavanje procesa nadzora kakovosti (na sedanjem delovnem mestu odgovoren za kontrolo kakovosti)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dobro obvladovanje orodij Microsoft Office™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morebitne druge kompetence, ki niso bila vključena v n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tesarstvo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vedite kategorijo vozniškega dovoljenja (vozniških dovoljenj)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bja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edstavitv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ojekt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Konferenc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Seminarji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Priznanja in nagrade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Članstva</w:t>
            </w:r>
          </w:p>
          <w:p>
            <w:pPr>
              <w:pStyle w:val="ECVLeftDetails"/>
              <w:rPr>
                <w:lang w:val="sl-SI"/>
              </w:rPr>
            </w:pPr>
            <w:r>
              <w:rPr>
                <w:lang w:val="sl-SI"/>
              </w:rPr>
              <w:t>Refer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sl-SI"/>
              </w:rPr>
              <w:t>Vpišite najpomembnejše objave, predstavitve, projekte, konference, seminarje, priznanja in nagrade, članstva, reference. Rubrike, ki jih ne boste izpolnili, odstranite tudi v levem stolpcu.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>
                <w:lang w:val="sl-SI"/>
              </w:rPr>
            </w:pPr>
            <w:r>
              <w:rPr>
                <w:lang w:val="sl-SI"/>
              </w:rPr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Gledališka in koncertna dvorana Lendava: nadzor del in izbira izvajalcev (1995-2003).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pija diplome in drugih potrdil o izobraževanj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oročila delodajalca in potrdila o opravljenih praktičnih usposabljanjih z delom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bjave ali raziskovalna dela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8:00Z</dcterms:created>
  <dc:creator>Biotehniški center Naklo</dc:creator>
  <dc:description>Europass CV</dc:description>
  <cp:keywords>Europass CV Cedefop</cp:keywords>
  <dc:language>en-US</dc:language>
  <cp:lastModifiedBy>Monika Rant</cp:lastModifiedBy>
  <dcterms:modified xsi:type="dcterms:W3CDTF">2024-09-16T08:48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