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510902280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PRODAJALCE FF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4. 10. 2024, </w:t>
            </w:r>
          </w:p>
          <w:p>
            <w:pPr>
              <w:pStyle w:val="Normal"/>
              <w:rPr/>
            </w:pPr>
            <w:r>
              <w:rPr/>
              <w:t>od 15.00 do 20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, etiket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usposabljanja: </w:t>
      </w:r>
      <w:r>
        <w:rPr/>
        <w:t>52,40 EUR z DD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RIJAVE: </w:t>
      </w:r>
      <w:r>
        <w:rPr/>
        <w:t>najkasneje do 21. 10. 2024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1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10-15T13:05:00Z</dcterms:modified>
  <cp:revision>4</cp:revision>
  <dc:subject/>
  <dc:title/>
</cp:coreProperties>
</file>