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32966251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11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livi FFS na zdravje lju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Jerneja Rozm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rška Kle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11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Tone Pečari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11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18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epi varstva rastlin pred škodljivimi organizmi</w:t>
              <w:br/>
              <w:t>Predpisi  s področja pravilne rabe FF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11. 2024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b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2. 11. 2024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 xml:space="preserve">, 080 3900, 04 277 21 20, 041 499 934) oz. do zapolnitve prostih mest. 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3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10-29T08:41:00Z</dcterms:modified>
  <cp:revision>5</cp:revision>
  <dc:subject/>
  <dc:title/>
</cp:coreProperties>
</file>