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104462539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10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livi FFS na zdravje ljud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10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10. 2024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10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1. 10. 2024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Vrtni center Eurogarden Dobrova, Podsmreka 7b, 1356 Dobrova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1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10-04T07:38:00Z</dcterms:modified>
  <cp:revision>8</cp:revision>
  <dc:subject/>
  <dc:title/>
</cp:coreProperties>
</file>