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466170744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2. 2025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 xml:space="preserve">Vplivi FFS na okolje. </w:t>
              <w:br/>
              <w:t>Predpisi na omenjenih področji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ne Pečari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2. 202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neja Rozm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. 2. 2025, od 16.00 do 19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krepi varstva rastlin pred škodljivimi organizmi</w:t>
              <w:br/>
              <w:t>Predpisi na tem področju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Vplivi FFS na zdravje lju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rška Kle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. 2. 2025, ob 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/>
            </w:pPr>
            <w:r>
              <w:rPr/>
              <w:t>Pisno preverjanje znan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31. 1. 2025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>, 080 3900, 04 277 21 20, 041 499 934) oz. do zapolnitve prostih mest.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3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5-01-31T09:46:00Z</dcterms:modified>
  <cp:revision>9</cp:revision>
  <dc:subject/>
  <dc:title/>
</cp:coreProperties>
</file>