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Times New RomanNeueLTStd Cn;Times New Roman" w:hAnsi="Times New RomanNeueLTStd Cn;Times New Roman" w:cs="Times New RomanNeueLTStd Cn;Times New Roman"/>
          <w:color w:val="37781E"/>
          <w:sz w:val="18"/>
          <w:szCs w:val="18"/>
        </w:rPr>
      </w:pPr>
      <w:r>
        <w:rPr>
          <w:lang w:eastAsia="en-US"/>
        </w:rPr>
        <w:t xml:space="preserve">              </w:t>
      </w:r>
    </w:p>
    <w:p>
      <w:pPr>
        <w:pStyle w:val="Normal"/>
        <w:rPr>
          <w:rFonts w:ascii="Times New RomanNeueLTStd Cn;Times New Roman" w:hAnsi="Times New RomanNeueLTStd Cn;Times New Roman" w:cs="Times New RomanNeueLTStd Cn;Times New Roman"/>
          <w:color w:val="37781E"/>
          <w:sz w:val="18"/>
          <w:szCs w:val="18"/>
        </w:rPr>
      </w:pPr>
      <w:r>
        <w:rPr>
          <w:rFonts w:cs="Times New RomanNeueLTStd Cn;Times New Roman" w:ascii="Times New RomanNeueLTStd Cn;Times New Roman" w:hAnsi="Times New RomanNeueLTStd Cn;Times New Roman"/>
          <w:color w:val="37781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odlagi 3. a člena Pravil šolskega reda in vzgojnega ukrepanja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dajamo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0" w:firstLine="708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OGLASJE K DOPUST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dijaka/dijakinjo __________________________, razred _______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(ime in priimek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 ga bo koristil/koristila v dneh od _______ do _____ 202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pisni načrt</w:t>
      </w:r>
      <w:r>
        <w:rPr>
          <w:rFonts w:cs="Arial" w:ascii="Arial" w:hAnsi="Arial"/>
          <w:sz w:val="28"/>
          <w:szCs w:val="28"/>
        </w:rPr>
        <w:t xml:space="preserve">: kako bom nadomestil/nadomestila manjkajoče vsebine, preverjanja in ocenjevanja znanj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rilog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erminski načrt</w:t>
      </w:r>
      <w:r>
        <w:rPr>
          <w:rFonts w:cs="Arial" w:ascii="Arial" w:hAnsi="Arial"/>
          <w:sz w:val="28"/>
          <w:szCs w:val="28"/>
        </w:rPr>
        <w:t xml:space="preserve"> dijak/dijakinja priloži obrazcu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dijaka/dijakinje: 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dpis staršev/skrbnikov: 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dpis razrednika/razredničarke:                 </w:t>
        <w:tab/>
        <w:t xml:space="preserve">Podpis ravnateljic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Arial" w:hAnsi="Arial"/>
          <w:sz w:val="28"/>
          <w:szCs w:val="28"/>
        </w:rPr>
        <w:t>_________________</w:t>
        <w:tab/>
        <w:tab/>
        <w:tab/>
        <w:t xml:space="preserve">          </w:t>
        <w:tab/>
        <w:t>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um odobritve:</w:t>
      </w:r>
      <w:r>
        <w:rPr>
          <w:rFonts w:cs="Comic Sans MS" w:ascii="Comic Sans MS" w:hAnsi="Comic Sans MS"/>
        </w:rPr>
        <w:t xml:space="preserve"> _____________________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NeueLTStd Cn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05990" cy="1057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Comic Sans MS" w:hAnsi="Comic Sans MS" w:cs="Comic Sans MS"/>
      <w:b/>
      <w:bCs/>
      <w:sz w:val="3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8:00Z</dcterms:created>
  <dc:creator>JERŠE</dc:creator>
  <dc:description/>
  <cp:keywords/>
  <dc:language>en-US</dc:language>
  <cp:lastModifiedBy>Monika Rant</cp:lastModifiedBy>
  <cp:lastPrinted>2012-03-20T13:06:00Z</cp:lastPrinted>
  <dcterms:modified xsi:type="dcterms:W3CDTF">2025-01-10T13:26:00Z</dcterms:modified>
  <cp:revision>7</cp:revision>
  <dc:subject/>
  <dc:title/>
</cp:coreProperties>
</file>