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382940989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3. 202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plivi FFS na zdravje lj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3. 2025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1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Ukrepi varstva rastlin pred škodljivimi organizmi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 3. 2025, 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ne Pečari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3. 202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7. 3. 2025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3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3-05T11:38:00Z</dcterms:modified>
  <cp:revision>8</cp:revision>
  <dc:subject/>
  <dc:title/>
</cp:coreProperties>
</file>