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00719215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3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3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3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3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4. 3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Vrtni center Eurogarden (Podsmreka 7 b, 1356 Dobrova)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3-17T09:16:00Z</dcterms:modified>
  <cp:revision>8</cp:revision>
  <dc:subject/>
  <dc:title/>
</cp:coreProperties>
</file>