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59027281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6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cca. 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t>Vplivi FFS na zdravje ljudi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  <w:br/>
              <w:t>Urška Kle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6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6. 202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6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30. 5. 2025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>, 080 3900, 04 277 21 20, 041 499 934) oz. do zapolnitve prostih mest.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Vrtni center Eurogarden Dobrova, Podsmreka 7b, 1356 Dobrova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7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5-30T07:38:00Z</dcterms:modified>
  <cp:revision>9</cp:revision>
  <dc:subject/>
  <dc:title/>
</cp:coreProperties>
</file>