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OBRAZEC – PODATKI O TEKMOVALNI  DEJAVNOSTI</w:t>
      </w:r>
      <w:r>
        <w:rPr>
          <w:u w:val="single"/>
        </w:rPr>
        <w:t xml:space="preserve"> </w:t>
      </w:r>
      <w:r>
        <w:rPr/>
        <w:t>(izpolni dijak skupaj z mentorjem - za pridobitev statusa TEMOVALCA oz. načelnikom gasilskega društv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me in priimek: _________________________________ razred in oddelek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Tema tekmovanja oz. za prostovoljne gasilce </w:t>
      </w:r>
      <w:r>
        <w:rPr>
          <w:b/>
          <w:bCs/>
        </w:rPr>
        <w:t>naziv</w:t>
      </w:r>
      <w:r>
        <w:rPr/>
        <w:t xml:space="preserve"> društva, </w:t>
      </w:r>
      <w:r>
        <w:rPr>
          <w:b/>
          <w:bCs/>
        </w:rPr>
        <w:t>spletna stran</w:t>
      </w:r>
      <w:r>
        <w:rPr/>
        <w:t xml:space="preserve"> društva in </w:t>
      </w:r>
      <w:r>
        <w:rPr>
          <w:b/>
          <w:bCs/>
        </w:rPr>
        <w:t>telef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aktne osebe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met pri katerem se tekmuje (prostovoljni gasilci tukaj navedejo </w:t>
      </w:r>
      <w:r>
        <w:rPr>
          <w:b/>
          <w:bCs/>
        </w:rPr>
        <w:t>število tedenskih vaj</w:t>
      </w:r>
      <w:r>
        <w:rPr/>
        <w:t xml:space="preserve"> v okviru društva):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tor (za gasilce načelnik): _____________________ Cilj tekmovanja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tekmovanja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gasilce: Katere so še druge aktivnosti pri katerih si poleg tekmovanj v društvu še udeležen in kako pogosto potekajo?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SKLEP O PRIDOBITVI STATUSA TEKMOVALCA </w:t>
      </w:r>
      <w:r>
        <w:rPr>
          <w:sz w:val="28"/>
          <w:szCs w:val="28"/>
        </w:rPr>
        <w:t>( izpolni šol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ijaku __________________________ iz oddelka __________ SE PODELI status o prilagajanju šolskih obveznosti za obdobje od 1. 9. 20__ do 31. 8.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jak _________________________ NE IZPOLNJUJE pogojev za pridobitev statusa za</w:t>
      </w:r>
    </w:p>
    <w:p>
      <w:pPr>
        <w:pStyle w:val="Normal"/>
        <w:rPr/>
      </w:pPr>
      <w:r>
        <w:rPr/>
        <w:t>obdobje od _________________ do ________________ ( velja tudi za mirovanje oz. odvz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dpis ravnatelja ima status skle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 točnost vseh navedenih podatkov s svojimi podpisi potrjujejo: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.</w:t>
            </w:r>
          </w:p>
          <w:p>
            <w:pPr>
              <w:pStyle w:val="Normal"/>
              <w:rPr/>
            </w:pPr>
            <w:r>
              <w:rPr/>
              <w:t>(šol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lo, ___________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RAZEC ODDAJ ANJI BERGANT NAJKASNEJE </w:t>
      </w:r>
      <w:r>
        <w:rPr>
          <w:b/>
          <w:sz w:val="20"/>
          <w:szCs w:val="20"/>
        </w:rPr>
        <w:t xml:space="preserve">DO 29. SEPTEMBRA </w:t>
      </w:r>
      <w:r>
        <w:rPr>
          <w:sz w:val="20"/>
          <w:szCs w:val="20"/>
        </w:rPr>
        <w:t>TEKOČEGA ŠOLSKEGA LETA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OB ODDAJI MORAŠ IMETI ŽE ZBRANE NASLEDNJE </w:t>
      </w:r>
      <w:r>
        <w:rPr>
          <w:b/>
          <w:sz w:val="20"/>
          <w:szCs w:val="20"/>
        </w:rPr>
        <w:t xml:space="preserve">PODPISE: </w:t>
      </w:r>
      <w:r>
        <w:rPr>
          <w:b/>
          <w:sz w:val="20"/>
          <w:szCs w:val="20"/>
          <w:u w:val="single"/>
        </w:rPr>
        <w:t xml:space="preserve"> SVOJEGA, PODPIS STARŠEV, RAZREDNIKA IN SEVEDA MENTORJA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Obr_Status tekmovalca_11.10.2023(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309245</wp:posOffset>
          </wp:positionV>
          <wp:extent cx="1428750" cy="63817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rFonts w:cs="Arial" w:ascii="Arial" w:hAnsi="Arial"/>
        <w:sz w:val="28"/>
        <w:szCs w:val="28"/>
      </w:rPr>
      <w:t>BC Naklo – Srednja šola; Status tekmoval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8:00Z</dcterms:created>
  <dc:creator>MŠŠ</dc:creator>
  <dc:description/>
  <cp:keywords/>
  <dc:language>en-US</dc:language>
  <cp:lastModifiedBy>Monika Rant</cp:lastModifiedBy>
  <dcterms:modified xsi:type="dcterms:W3CDTF">2025-09-22T09:30:00Z</dcterms:modified>
  <cp:revision>41</cp:revision>
  <dc:subject/>
  <dc:title/>
</cp:coreProperties>
</file>