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13081599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PRODAJALCE FF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5. 9. 2025, </w:t>
            </w:r>
          </w:p>
          <w:p>
            <w:pPr>
              <w:pStyle w:val="Normal"/>
              <w:rPr/>
            </w:pPr>
            <w:r>
              <w:rPr/>
              <w:t>od 15.00 do 20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, etiket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usposabljanja: </w:t>
      </w:r>
      <w:r>
        <w:rPr/>
        <w:t>52,40 EUR z DD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24. 9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9-18T08:08:00Z</dcterms:modified>
  <cp:revision>5</cp:revision>
  <dc:subject/>
  <dc:title/>
</cp:coreProperties>
</file>