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9901" w:dyaOrig="46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5.7pt;height:58.85pt" filled="f" o:ole="">
            <v:imagedata r:id="rId3" o:title=""/>
          </v:shape>
          <o:OLEObject Type="Embed" ProgID="" ShapeID="ole_rId2" DrawAspect="Content" ObjectID="_2044585167" r:id="rId2"/>
        </w:object>
      </w:r>
      <w:r>
        <w:rPr>
          <w:rFonts w:cs="Calibri"/>
        </w:rPr>
        <w:t xml:space="preserve">      </w:t>
      </w:r>
      <w:r>
        <w:rPr>
          <w:b/>
          <w:sz w:val="20"/>
          <w:szCs w:val="20"/>
        </w:rPr>
        <w:t>BIOTEHNIŠKI CENTER NAKLO – MEDPODJETNIŠKI IZOBRAŽEVALNI CENTER</w:t>
      </w:r>
      <w:r>
        <w:rPr>
          <w:sz w:val="20"/>
          <w:szCs w:val="20"/>
        </w:rPr>
        <w:br/>
        <w:t xml:space="preserve">       Strahinj 99, 4202 Naklo</w:t>
        <w:br/>
        <w:t xml:space="preserve">       </w:t>
      </w:r>
      <w:r>
        <w:rPr>
          <w:b/>
          <w:sz w:val="20"/>
          <w:szCs w:val="20"/>
        </w:rPr>
        <w:t>IZOBRAŽEVANJE ODRASLIH</w:t>
      </w:r>
      <w:r>
        <w:rPr>
          <w:sz w:val="20"/>
          <w:szCs w:val="20"/>
        </w:rPr>
        <w:br/>
        <w:t xml:space="preserve">       Tel. 080 3900, 04/277 21 20, 041 499 934</w:t>
        <w:br/>
        <w:t xml:space="preserve">       E-naslov: </w:t>
      </w:r>
      <w:hyperlink r:id="rId4">
        <w:r>
          <w:rPr>
            <w:rStyle w:val="InternetLink"/>
            <w:sz w:val="20"/>
            <w:szCs w:val="20"/>
          </w:rPr>
          <w:t>tecaji@bc-naklo.s</w:t>
        </w:r>
      </w:hyperlink>
      <w:r>
        <w:rPr>
          <w:sz w:val="20"/>
          <w:szCs w:val="20"/>
        </w:rPr>
        <w:t>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SNOVNO USPOSABLJANJE IZ FITOMEDICINE ZA IZVAJALCE UKREPO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961"/>
        <w:gridCol w:w="1701"/>
        <w:gridCol w:w="116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Termi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Vseb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redavatelji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Št. ur</w:t>
            </w:r>
          </w:p>
        </w:tc>
      </w:tr>
      <w:tr>
        <w:trPr>
          <w:trHeight w:val="13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2. 9. 2025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od 16.00 do 19.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repi varstva rastlin pred škodljivimi organizmi</w:t>
              <w:br/>
              <w:t>Predpisi  s področja pravilne rabe FFS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rPr/>
            </w:pPr>
            <w:r>
              <w:rPr>
                <w:sz w:val="20"/>
                <w:szCs w:val="20"/>
              </w:rPr>
              <w:t>Vplivi FFS na zdravje ljud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ija Urankar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Urška Kleč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3. 9. 2025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od 16.00 do 19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oretični in praktični prikaz priprave in uporabe naprav za nanašanje FFS.</w:t>
              <w:br/>
              <w:t>Preprečevanje zanašanja FFS.</w:t>
              <w:br/>
              <w:t>Odmerjanje in priprava škropilne brozge.</w:t>
              <w:br/>
              <w:t xml:space="preserve">Osebna varovalna oprema. </w:t>
              <w:br/>
              <w:t>Predpisi na tem področju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t xml:space="preserve">Franček Poličnik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149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4. 9. 2025,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od 16.00 do 20.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cije FFS, nedovoljene FFS in njihovo prepoznavanje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plivi FFS na okolje. </w:t>
              <w:br/>
              <w:t>Predpisi na omenjenih področjih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enka Ferlež Rus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Silvo Žveplan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</w:tr>
      <w:tr>
        <w:trPr>
          <w:trHeight w:val="7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UPAJ UR USPOSABLJA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9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. 9. 2025,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ob 16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sno preverjanje znanja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Marija Urankar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>
          <w:b/>
        </w:rPr>
        <w:br/>
        <w:t xml:space="preserve">Cena usposabljanja: </w:t>
      </w:r>
      <w:r>
        <w:rPr/>
        <w:t>65,80 EUR z DDV</w:t>
        <w:br/>
      </w:r>
      <w:r>
        <w:rPr>
          <w:b/>
        </w:rPr>
        <w:t xml:space="preserve">PRIJAVE: </w:t>
      </w:r>
      <w:r>
        <w:rPr/>
        <w:t>najkasneje do 19. 9. 2025 (</w:t>
      </w:r>
      <w:hyperlink r:id="rId5">
        <w:r>
          <w:rPr>
            <w:rStyle w:val="InternetLink"/>
            <w:color w:val="000000"/>
            <w:u w:val="none"/>
          </w:rPr>
          <w:t>tecaji@bc-naklo.si</w:t>
        </w:r>
      </w:hyperlink>
      <w:r>
        <w:rPr/>
        <w:t xml:space="preserve">, 080 3900, 04 277 21 20, 041 499 934) oz. do zapolnitve prostih mest. </w:t>
      </w:r>
    </w:p>
    <w:p>
      <w:pPr>
        <w:pStyle w:val="Normal"/>
        <w:jc w:val="both"/>
        <w:rPr/>
      </w:pPr>
      <w:r>
        <w:rPr>
          <w:b/>
        </w:rPr>
        <w:t>Lokacija:</w:t>
      </w:r>
      <w:r>
        <w:rPr/>
        <w:t xml:space="preserve"> Biotehniški center Naklo, Strahinj 99, 4202 Naklo</w:t>
      </w:r>
    </w:p>
    <w:p>
      <w:pPr>
        <w:pStyle w:val="Normal"/>
        <w:spacing w:before="0" w:after="200"/>
        <w:jc w:val="both"/>
        <w:rPr/>
      </w:pPr>
      <w:r>
        <w:rPr>
          <w:b/>
        </w:rPr>
        <w:t xml:space="preserve">P.S. Vrstni red predavanj se lahko tudi nekoliko spremeni, s čimer boste seznanjeni najkasneje prvi dan usposabljanja. 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spacing w:val="0"/>
    </w:rPr>
  </w:style>
  <w:style w:type="character" w:styleId="WW8Dropcap0">
    <w:name w:val="WW8Dropcap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lineRule="auto" w:line="288" w:before="0" w:after="0"/>
      <w:ind w:left="720" w:hanging="0"/>
      <w:contextualSpacing/>
    </w:pPr>
    <w:rPr>
      <w:rFonts w:ascii="Calibri" w:hAnsi="Calibri" w:eastAsia="Times New Roman" w:cs="Times New Roman"/>
      <w:i/>
      <w:iCs/>
      <w:szCs w:val="20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tecaji@bc-naklo.s" TargetMode="External"/><Relationship Id="rId5" Type="http://schemas.openxmlformats.org/officeDocument/2006/relationships/hyperlink" Target="mailto:tecaji@bc-naklo.si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6:27:00Z</dcterms:created>
  <dc:creator>SOLA</dc:creator>
  <dc:description/>
  <cp:keywords/>
  <dc:language>en-US</dc:language>
  <cp:lastModifiedBy>Danijela Grubač</cp:lastModifiedBy>
  <cp:lastPrinted>2011-11-29T13:31:00Z</cp:lastPrinted>
  <dcterms:modified xsi:type="dcterms:W3CDTF">2025-09-18T07:12:00Z</dcterms:modified>
  <cp:revision>13</cp:revision>
  <dc:subject/>
  <dc:title/>
</cp:coreProperties>
</file>