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207836756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10. 202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cca. 2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epi varstva rastlin pred škodljivimi organizmi</w:t>
              <w:br/>
              <w:t>Predpisi  s področja pravilne rabe FF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livi FFS na zdravje lju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rška Kle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 10. 202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neja Rozm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10. 2025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livi FFS na okolje. </w:t>
              <w:br/>
              <w:t>Predpisi na omenjenih področji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Tone Pečari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10. 2025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17. 10. 2025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 xml:space="preserve">, 080 3900, 04 277 21 20, 041 499 934) oz. do zapolnitve prostih mest. 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Vrtni center Eurogarden Dobrova, Podsmreka 7b, 1356 Dobrova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1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10-16T12:50:00Z</dcterms:modified>
  <cp:revision>10</cp:revision>
  <dc:subject/>
  <dc:title/>
</cp:coreProperties>
</file>